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9445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для 8 класса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8. – 48 с. – (Стандарты второго поколения), на основе рабочих программ по физике. 7 – 11 классы / Под ред. М.Л. Корневич. – М. : ИЛЕКСА, 2019. , на основе авторской программы  А.В.Перышкина, Е.М. Гутник, с учетом требований Государственного образовательного стандарта второго поколения. Реализация образовательных программ естественнонаучной и технологической направленностей по физике с использованием оборудования центра «ТОЧКА РОСТА» 7-11 классы/Министерство просвещения Российской Федерации/,202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следующих нормативных документов и методических материалов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бразовании в Российской Федерации № 273-ФЗ от 29.12.2012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еречень учебников, утверждён приказом Министерства образования и науки Российской Федерации от 31 марта 2014 г. № 253 «Об утверждении федерального перечня учебников, рекомендованных к использованию при реализации имеющих аккредитацию образовательных программ начального общего, основного общего, среднего общего образования» с изменениями от 08.06.2015 г.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Программ по физике  (письмо Департамента государственной политики в образовании Минобрнауки России от 07.07.2005г. № 03-1263),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каз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вторской программы «Физика 7-9 классы: рабочая программа к линии УМК А.В. Перышкина, Е.М. Гутник: Учебное пособие / Н.В. Филонович, ЕМ. Гутник. – М.: Дрофа, 2017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ебный план муниципального бюджетного  общеобразовательного учреждения Исаевская основная общеобразовательная школа  на 2022– 2023 учебный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сновная образовательная программа основного общего образования  муниципального бюджетного общеобразовательного учреждения Исаевская основная общеобразовательная шко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ложение о рабочей программе муниципального бюджетного общеобразовательного учреждения  Исаевская основная общеобразовательная шко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- усвоение учащимися смысла основных понятий и законов физики, взаимосвязи между ними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организация экологического мышления и ценностного отношения к природе, </w:t>
      </w:r>
      <w:r>
        <w:rPr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базисным учебным планом для образовательных учреждений РФ на изучение физики в 8 классе отводится 70 часов 2 час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ланирование будет подтвержено корректировки в зависимости от праздничных и выходных дне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>
          <w:sz w:val="24"/>
          <w:szCs w:val="24"/>
        </w:rPr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ы экологической культуры; понимание ценности здорового образа жизн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могут быть сформированы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и удерживать учебную задач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ыбирать действия в </w:t>
      </w:r>
      <w:r>
        <w:rPr>
          <w:rStyle w:val="FontStyle38"/>
          <w:i w:val="false"/>
          <w:sz w:val="24"/>
          <w:szCs w:val="24"/>
        </w:rPr>
        <w:t>соответствии с поставленной задачей и услови</w:t>
      </w:r>
      <w:r>
        <w:rPr>
          <w:sz w:val="24"/>
          <w:szCs w:val="24"/>
        </w:rPr>
        <w:t>ями её реал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осуществлять контроль по образцу и вносить необходимые корректив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4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>
          <w:sz w:val="24"/>
          <w:szCs w:val="24"/>
        </w:rPr>
        <w:t>пределять качество и уровень усво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спользовать общ</w:t>
      </w:r>
      <w:r>
        <w:rPr>
          <w:rStyle w:val="FontStyle38"/>
          <w:i w:val="false"/>
          <w:sz w:val="24"/>
          <w:szCs w:val="24"/>
        </w:rPr>
        <w:t>ие приёмы решения задач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мысловое чтени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>
          <w:sz w:val="24"/>
          <w:szCs w:val="24"/>
        </w:rPr>
        <w:t>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Style w:val="FontStyle26"/>
          <w:sz w:val="24"/>
          <w:szCs w:val="24"/>
        </w:rPr>
      </w:pPr>
      <w:r>
        <w:rPr>
          <w:spacing w:val="-6"/>
          <w:sz w:val="24"/>
          <w:szCs w:val="24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2"/>
          <w:sz w:val="24"/>
          <w:szCs w:val="24"/>
        </w:rPr>
        <w:t>видеть физическую задачу в других дисциплинах, в окружающе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>
          <w:sz w:val="24"/>
          <w:szCs w:val="24"/>
        </w:rPr>
        <w:t>одимость их провер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  <w:sz w:val="24"/>
          <w:szCs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>
          <w:sz w:val="24"/>
          <w:szCs w:val="24"/>
        </w:rPr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4"/>
          <w:szCs w:val="24"/>
        </w:rPr>
        <w:t>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  <w:szCs w:val="24"/>
        </w:rPr>
        <w:t>его решения в совместной деятел</w:t>
      </w:r>
      <w:r>
        <w:rPr>
          <w:sz w:val="24"/>
          <w:szCs w:val="24"/>
        </w:rPr>
        <w:t>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 темам 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епловые явления (22 час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2410" w:leader="none"/>
          <w:tab w:val="left" w:pos="7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линейка, секундомер, термометр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энергии в тепловых процесс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фазовых переходов для любых вещест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понимани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 явлений, плавления, парообразования, конденсации, кристаллиз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термины: молекула, атом, вещество, матер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я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ство температуры при фазовых перехо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тепловых двигате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физические явления и теории, их объясняющ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огические операции при описании процесса изучения физических явлен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теплообмен в теплоизолированных системах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уровне запомин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амперметр, вольтметр, омметр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 плану: силы тока, напряжения, сопротивления, электрической емк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 зависимости: силы тока от напряжения, силы тока от сопротивл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ыв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мые действия электрического тока: световое, тепловое, магнитное, химическо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различных видов носителей электрического то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опротивления проводника от длины, сечения и материа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уть короткого замык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устройство электронагревательных прибор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вольт - амперных характеристик проводника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явление теплового действия тока в быту и техник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ешать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 на виды соединений проводник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оретические методы научного позн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ированные задачи на комбинированное соединение провод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ифициро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соединений элементов электрических цеп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, постановка целей, планирование, самоконтрол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компас, магнитная стрел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магнитной стрелкой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магнитного поля прямого тока и катуш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силовыми линиями магнитные поля постоянных магнитов и поля Земли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уравчика, правой руки и левой ру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я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люса катушки, по которой протекает ток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направления силовых линий поля</w:t>
      </w:r>
      <w:r>
        <w:rPr>
          <w:spacing w:val="9"/>
          <w:sz w:val="24"/>
          <w:szCs w:val="24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ня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>1.</w:t>
      </w:r>
      <w:r>
        <w:rPr>
          <w:b/>
          <w:spacing w:val="8"/>
          <w:sz w:val="24"/>
          <w:szCs w:val="24"/>
        </w:rPr>
        <w:t>4.Световые явления (6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вристическими методами решения пробле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линзы, зерк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действие перископа)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 плану: оптическая сила линзы, закон отражения и закон прелом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ения преломления и отра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е изображений в зеркал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е изображений в линзе собирающей и рассеивающ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я изображений в глазе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различных видов изображений в оптических устройств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оретические методы научного познания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и требования к уровню подготовки учащихс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(2 ча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 по курсу физики 7-ого класса. Первоначальные сведения о строении вещества. Взаимодействие тел. Давление твердых тел, жидкостей и газов. Работа. Мощность. Энерг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пловые явления (21 час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пловое движение. Виды теплопередач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2. Количество тепло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2 «Измерение удельной теплоемкости вещества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3 «Измерение влажности воздух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1 «Тепловые яв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лок №3. Изменение агрегатных состояний ве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2. «Изменение агрегатных состояний веществ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Электрические явления (27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№1. </w:t>
      </w:r>
      <w:r>
        <w:rPr>
          <w:b/>
          <w:bCs/>
          <w:sz w:val="24"/>
          <w:szCs w:val="24"/>
        </w:rPr>
        <w:t xml:space="preserve">Электрические яв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знать и помнить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овать модель атома вод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устройство и принцип действия электромет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№2. Электрический то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6 «Регулирование силы тока реостатом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3. Соединение проводников в цеп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знать и помн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и параллельное соединение провод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ирать простейшие электрические цепи и чертить сх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ть анализ соединений в электрической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лок №4. Работа и мощность электрического то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при работе с электрическими цепям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4 « Электрические явления. Работа и мощность электрического то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Электромагнитные явления (6 часов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9 «Сборка электромагнита и его испытания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10 « Изучение работы электродвигателя постоянного тока».</w:t>
      </w:r>
    </w:p>
    <w:p>
      <w:pPr>
        <w:pStyle w:val="Normal"/>
        <w:ind w:firstLine="709"/>
        <w:jc w:val="both"/>
        <w:rPr/>
      </w:pPr>
      <w:r>
        <w:rPr>
          <w:b/>
          <w:spacing w:val="8"/>
          <w:sz w:val="24"/>
          <w:szCs w:val="24"/>
        </w:rPr>
        <w:t>4.Световые явления (6 часов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1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товые яв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2 Оптические прибор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ind w:firstLine="709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5.Повторение. (2 часа).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стовых работ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«1» - 0% - 20%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jc w:val="center"/>
        <w:rPr>
          <w:rFonts w:eastAsia="SchoolBookSanPin"/>
          <w:b/>
          <w:b/>
          <w:sz w:val="24"/>
          <w:szCs w:val="24"/>
        </w:rPr>
      </w:pPr>
      <w:r>
        <w:rPr>
          <w:rFonts w:eastAsia="SchoolBookSanPin"/>
          <w:b/>
          <w:sz w:val="24"/>
          <w:szCs w:val="24"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221"/>
        <w:gridCol w:w="1444"/>
      </w:tblGrid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"/>
                <w:sz w:val="24"/>
                <w:szCs w:val="24"/>
              </w:rPr>
            </w:pPr>
            <w:r>
              <w:rPr>
                <w:rFonts w:eastAsia="SchoolBookSanPi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.Р. № 1  «Сравнение количеств теплоты при смешивании воды разной температуры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choolBookSanPi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1 « 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.Р. № 2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</w:rPr>
              <w:t>Измерение удельной теплоемкости веществ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choolBookSanPi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2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.Р. № 3 «Измерение влажности воздух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choolBookSanPi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3 «Электромагнитн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4 «Сборка электрической цепи и измерение силы тока на различных её участ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4 « Свет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«Ито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6  «Регулирование силы тока реостатом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 7 «Измерение сопротивления проводника при помощи амперметра и вольтметр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8 «Измерение мощности и работы тока в электрической цеп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9 «Сборка электромагнита и испытание его действ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10 «Изучение электродвигателя постоянного то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"/>
                <w:b/>
                <w:b/>
                <w:sz w:val="24"/>
                <w:szCs w:val="24"/>
              </w:rPr>
            </w:pPr>
            <w:r>
              <w:rPr>
                <w:rFonts w:eastAsia="SchoolBookSanPi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4.  Календарно - тематическое планирование ФГОС 8 клас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18"/>
        <w:gridCol w:w="1531"/>
        <w:gridCol w:w="22"/>
        <w:gridCol w:w="32"/>
        <w:gridCol w:w="82"/>
        <w:gridCol w:w="15"/>
        <w:gridCol w:w="1554"/>
        <w:gridCol w:w="21"/>
        <w:gridCol w:w="32"/>
        <w:gridCol w:w="82"/>
        <w:gridCol w:w="15"/>
        <w:gridCol w:w="1708"/>
        <w:gridCol w:w="1052"/>
        <w:gridCol w:w="1532"/>
      </w:tblGrid>
      <w:tr>
        <w:trPr>
          <w:trHeight w:val="68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</w:p>
          <w:p>
            <w:pPr>
              <w:pStyle w:val="Normal"/>
              <w:ind w:firstLine="709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Д/З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Повторение. (2ч)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. Взаимодействие тел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л.1 7кл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. Работа. Мощность. Энергия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л. 3-4 7кл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. (21 часа)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 Внутренняя энерги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-2 упр.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3 упр.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4-6 упр.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- 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7 упр.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8 упр.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 упр.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и механических процессах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1 упр.1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1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 Удельная теплота сгор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0 упр.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2-13 упр.1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4-15 упр.1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6-17 упр.1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8 упр.1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Способы определения влажности воздуха. Лабораторная работа №3 «Измерение влажности воздух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9 упр.1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Удельная теплота парообразования и конденсаци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0 упр.16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1-22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3-24 упр.1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 1-2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Тепловые явления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-24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 (27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зация тел при соприкосновении. Взаимодействие заряженных тел.   Работа над ошибками.    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25 упр.1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Электрическое поле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6-27 упр.1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8-29 упр.2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0 упр.2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, полупроводники, и непроводники электричеств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1 упр.2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2 Задание с.9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3 упр.2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4-36 Задание с.10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. Единицы силы тока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7 упр.2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Измерение силы тока. 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8 упр.2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9-41 упр.2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42 упр.2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3 упр.2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4 упр.2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опротивления проводников. Удельное сопротивление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5 упр.3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. Лабораторная работа №6 «Регулирование силы тока реостатом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7 упр.3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47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8 упр.3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соединение проводников.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9 упр.3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48-49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0-51 упр.3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абораторная работа №8 « Измерение мощности и работы тока в электрической лампе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2 упр.3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3 упр.3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4 упр.3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Закон Ома».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: «Электрические яв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5-5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агревательные приборы. Короткое замыкание. Предохранители. Работа над ошибками.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5-56 Задание с.15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 (6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 Магнитные линии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57-58 упр.39-4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электромагнитов. Лабораторная работа №9 «Сборка электромагнита и его испытание»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9 упр.4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0-61 упр.4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. 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62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тельных приборов. Подготовка к контрольн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Электромагнитн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7-6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Световые явления (6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сточники света. Распространение света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4 упр.4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 Законы отражения света. Плоское зеркал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5-66 упр.45-4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 Линзы. Оптическая сила лин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7-68 упр.4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9 упр.4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ветов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Светов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овторение (2часа)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и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5-5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курсу физики 8-ого кла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64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qFormat/>
    <w:rPr>
      <w:sz w:val="25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napToGrid w:val="false"/>
      <w:ind w:firstLine="397"/>
      <w:jc w:val="both"/>
    </w:pPr>
    <w:rPr>
      <w:rFonts w:ascii="Calibri" w:hAnsi="Calibri" w:cs="Calibri"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2:00Z</dcterms:created>
  <dc:creator>Гончаровы</dc:creator>
  <dc:description/>
  <cp:keywords/>
  <dc:language>en-US</dc:language>
  <cp:lastModifiedBy>User</cp:lastModifiedBy>
  <dcterms:modified xsi:type="dcterms:W3CDTF">2010-02-22T21:49:00Z</dcterms:modified>
  <cp:revision>15</cp:revision>
  <dc:subject/>
  <dc:title/>
</cp:coreProperties>
</file>